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i w:val="false"/>
          <w:i w:val="false"/>
          <w:sz w:val="48"/>
        </w:rPr>
      </w:pPr>
      <w:r>
        <w:rPr>
          <w:rFonts w:cs="Calibri" w:ascii="Calibri" w:hAnsi="Calibri"/>
          <w:i w:val="false"/>
          <w:sz w:val="48"/>
        </w:rPr>
        <w:t>SISTEMA DI CONNESSIONE A TERRA PER PARETI IN LEGNO ALUFOOT</w:t>
      </w:r>
      <w:r>
        <w:rPr>
          <w:rFonts w:cs="Calibri" w:ascii="Calibri" w:hAnsi="Calibri"/>
          <w:i w:val="false"/>
          <w:sz w:val="48"/>
          <w:vertAlign w:val="superscript"/>
        </w:rPr>
        <w:t>®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Brevetto Europeo e marchio depositato dell’Università di Padova</w:t>
        <w:br/>
        <w:t>PTC/IB2012/056544 – Patent n. 2920376 –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CE DI CAPITOLATO – ALUBEAM120</w:t>
      </w:r>
    </w:p>
    <w:p>
      <w:pPr>
        <w:pStyle w:val="Normal"/>
        <w:spacing w:before="0" w:after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ornitura e posa di sistema di fondazione per strutture in legno tipo ALUFOOT®</w:t>
      </w:r>
    </w:p>
    <w:p>
      <w:pPr>
        <w:pStyle w:val="Normal"/>
        <w:spacing w:before="0" w:after="240"/>
        <w:rPr/>
      </w:pPr>
      <w:r>
        <w:rPr>
          <w:sz w:val="24"/>
        </w:rPr>
        <w:t>Fornitura e posa di sistema di fondazione per strutture in legno ALUFOOT® composto da un cordolo di base in profilo estruso di alluminio 6060 (UNI 9006/1), di dimensioni 120x150mm, e relativa guarnizione in EDPM ad incastro idonea per assicurare la tenuta all’aria all’interfaccia parete in legno/cordolo in alluminio con il corredo di:</w:t>
      </w:r>
    </w:p>
    <w:p>
      <w:pPr>
        <w:pStyle w:val="Normal"/>
        <w:spacing w:before="0" w:after="240"/>
        <w:rPr/>
      </w:pPr>
      <w:r>
        <w:rPr>
          <w:sz w:val="24"/>
        </w:rPr>
        <w:t xml:space="preserve">1. barre filettate </w:t>
      </w:r>
      <w:r>
        <w:rPr>
          <w:rFonts w:cs="Arial" w:ascii="Arial" w:hAnsi="Arial"/>
          <w:sz w:val="24"/>
        </w:rPr>
        <w:t>Ø</w:t>
      </w:r>
      <w:r>
        <w:rPr>
          <w:sz w:val="24"/>
        </w:rPr>
        <w:t>16x400 mm classe 5.8 e relativi accessori per il fissaggio del profilo estruso alla fondazione in calcestruzzo, ancorate alla fondazione mediante resina chimica adeguata;</w:t>
      </w:r>
    </w:p>
    <w:p>
      <w:pPr>
        <w:pStyle w:val="Normal"/>
        <w:spacing w:before="0" w:after="240"/>
        <w:rPr/>
      </w:pPr>
      <w:r>
        <w:rPr>
          <w:sz w:val="24"/>
        </w:rPr>
        <w:t>2. staffe di collegamento del profilo Alufoot® alle pareti in legno, realizzate in alluminio AW 5754 H111 nel numero e posizione come derivanti dal progetto strutturale dell’opera, fissate alle pareti mediante chiodi o viti.</w:t>
      </w:r>
    </w:p>
    <w:p>
      <w:pPr>
        <w:pStyle w:val="Normal"/>
        <w:spacing w:before="0" w:after="240"/>
        <w:rPr/>
      </w:pPr>
      <w:r>
        <w:rPr>
          <w:sz w:val="24"/>
        </w:rPr>
        <w:t>Tutti i dispositivi devono essere di tipo certificato facenti parte del sistema Alufoot®. Compresa la perfetta posa in opera e regolazione plano-altimetrica del sistema mediante i relativi dispositivi rimovibili e la realizzazione di getto tipo EMACO strutturale colabile a ritiro compensato a formazione del letto di appoggio del profilo estruso sulla fondazione a realizzare strato di isolamento termoelettrico e antivibrazione.</w:t>
      </w:r>
    </w:p>
    <w:p>
      <w:pPr>
        <w:pStyle w:val="Normal"/>
        <w:rPr/>
      </w:pPr>
      <w:r>
        <w:rPr>
          <w:sz w:val="24"/>
        </w:rPr>
        <w:t>Si intendono altresì compresi gli oneri per la corretta posa del sistema, gli sfridi, la pulizia finale del luogo di lavoro e ogni altra fornitura ed onere per dare il lavoro finito a perfetta regola d’ar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0000"/>
      </w:pBdr>
      <w:jc w:val="left"/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4440" cy="13512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76" w:before="300" w:after="40"/>
      <w:ind w:left="567" w:hanging="567"/>
      <w:jc w:val="left"/>
      <w:outlineLvl w:val="0"/>
    </w:pPr>
    <w:rPr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67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320" w:after="0"/>
      <w:ind w:left="709" w:hanging="709"/>
      <w:outlineLvl w:val="2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720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6"/>
      <w:szCs w:val="3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0"/>
      <w:szCs w:val="20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320"/>
      <w:jc w:val="center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DejaVu Sans" w:cs="Verdana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2:00Z</dcterms:created>
  <dc:creator>Luca</dc:creator>
  <dc:description/>
  <dc:language>en-US</dc:language>
  <cp:lastModifiedBy>Miriam Comunian</cp:lastModifiedBy>
  <cp:lastPrinted>2014-08-09T01:02:00Z</cp:lastPrinted>
  <dcterms:modified xsi:type="dcterms:W3CDTF">2017-06-26T14:02:00Z</dcterms:modified>
  <cp:revision>2</cp:revision>
  <dc:subject/>
  <dc:title/>
</cp:coreProperties>
</file>